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мая 2014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4 мая 2014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4 мая 2014 года подано 7 заявок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9.05.2014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инимальная цена права на заключение договора аренды – 11 92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инимальная цена права на заключение договора аренды – 11 92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3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инимальная цена права на заключение договора аренды – </w:t>
      </w:r>
      <w:r>
        <w:rPr>
          <w:b/>
          <w:sz w:val="22"/>
          <w:szCs w:val="22"/>
        </w:rPr>
        <w:t>11 040</w:t>
      </w:r>
      <w:r>
        <w:rPr>
          <w:b/>
          <w:sz w:val="24"/>
          <w:szCs w:val="24"/>
        </w:rPr>
        <w:t xml:space="preserve">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4. Часть набережной Северной Двины с кадастровым номером 29:22:000000:0000:11:401:001:005429190 общей площадью 6 кв.м, напротив ул. Попова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инимальная цена права на заключение договора аренды – </w:t>
      </w:r>
      <w:r>
        <w:rPr>
          <w:b/>
          <w:sz w:val="22"/>
          <w:szCs w:val="22"/>
        </w:rPr>
        <w:t>11 040</w:t>
      </w:r>
      <w:r>
        <w:rPr>
          <w:b/>
          <w:sz w:val="24"/>
          <w:szCs w:val="24"/>
        </w:rPr>
        <w:t xml:space="preserve">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. Часть набережной Северной Двины с кадастровым номером 29:22:000000:0000:11:401:001:005429190 общей площадью 6 кв.м, напротив ул. Попов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инимальная цена права на заключение договора аренды – </w:t>
      </w:r>
      <w:r>
        <w:rPr>
          <w:b/>
          <w:sz w:val="22"/>
          <w:szCs w:val="22"/>
        </w:rPr>
        <w:t>11 040</w:t>
      </w:r>
      <w:r>
        <w:rPr>
          <w:b/>
          <w:sz w:val="24"/>
          <w:szCs w:val="24"/>
        </w:rPr>
        <w:t xml:space="preserve">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Индивидуальный предприниматель Мехтиев Бейрут Ариф оглы – 05.05.2014: в 10 час. 00 мин. № 1 (лот № 3)/30.04.2014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ООО «Гектор» – 14.05.2014: в 09 час. 30 мин. №2 (лот № 1)/13.05.201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ОО «Гектор» – 14.05.2014: в 09 час. 40 мин. №3 (лот № 2)/13.05.201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4. Индивидуальный предприниматель Яковенко Лариса Павловна – 14.05.2014 в 15 час. 00 мин. № 4 (лот № 3)/13.05.201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5. Индивидуальный предприниматель Соснина Людмила Петровна – 14.05.2014 в 15 час. 28 мин. № 5 (лот № 3)/14.05.201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6. Индивидуальный предприниматель Соснина Людмила Петровна – 14.05.2014 в 15 час. 29 мин. № 6 (лот № 4)/14.05.201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7. Индивидуальный предприниматель Соснина Людмила Петровна – 14.05.2014 в 15 час. 29 мин. № 7 (лот № 5)/14.05.201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тиев Бейрут Ариф ог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е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,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Яковенко Ларис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й предприниматель Соснина Людмила Пет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, № 6, №7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Осипенко, 5, корп.2, кв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 пр. Тепличный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Ленинградский, д. 382, кор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Абрамова, д. 7, корп.1, кв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+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>
          <w:trHeight w:val="1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+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+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/05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2014/13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9 мая 2014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Индивидуальный предприниматель Мехтиев Бейрут Ариф огл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ООО «Гектор»;</w:t>
      </w:r>
    </w:p>
    <w:p>
      <w:pPr>
        <w:pStyle w:val="Normal"/>
        <w:rPr/>
      </w:pPr>
      <w:r>
        <w:rPr>
          <w:b/>
          <w:sz w:val="24"/>
          <w:szCs w:val="24"/>
        </w:rPr>
        <w:t>4.1.3. Индивидуальный предприниматель Яковенко Лариса Павловна;</w:t>
      </w:r>
    </w:p>
    <w:p>
      <w:pPr>
        <w:pStyle w:val="Normal"/>
        <w:rPr/>
      </w:pPr>
      <w:r>
        <w:rPr>
          <w:b/>
          <w:sz w:val="24"/>
          <w:szCs w:val="24"/>
        </w:rPr>
        <w:t>4.1.4. Индивидуальный предприниматель Соснина Людмила Пет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4, № 5 -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лоту № 1 участником аукциона одного заявителя - заявка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по лоту № 2 участником аукциона одного заявителя - заявка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изнать по лоту № 4 участником аукциона одного заявителя - заявка № 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. Признать по лоту № 5 участником аукциона одного заявителя - заявка №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, № 2 – обществом с ограниченной ответственностью «Гектор» с оплатой минимальной цены права на заключение договоров аренды в размере: 11 920 рублей (без учета НДС) за каждый лот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4. Заключить договор с единственным участником аукциона по лоту № 4, № 5 – индивидуальным предпринимателем Сосниной Людмилой Петровной с оплатой минимальной цены права на заключение договоров аренды в размере: 11 040 рублей (без учета НДС) за каждый лот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5 апреля 2014 года в 16 часов 4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Е.В. Карельска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4-05-15T13:31:00Z</dcterms:modified>
  <cp:revision>31</cp:revision>
  <dc:subject/>
  <dc:title>П Р О Т О К О Л  N 18</dc:title>
</cp:coreProperties>
</file>